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118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еро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а-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б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е-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кол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и-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ут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о-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ф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и-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б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а-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ла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г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о-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о-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лив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чё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а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е-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шить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и-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а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о-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т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о-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а-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и-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кат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е-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овый, 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Иментальный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и-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езон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шенебельный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антин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е-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шер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а-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ю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уля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и-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л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о-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е-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118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еро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а-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б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е-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кол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и-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ут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о-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ф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и-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б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а-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ла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г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о-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о-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лив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чё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а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е-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шить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и-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а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о-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т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о-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а-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и-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кат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е-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овый, 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Иментальный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и-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езон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шенебельный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антин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е-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шер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а-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ю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уля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и-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л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о-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е-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118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-ндеро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-сти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с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стиб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ли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-кол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бер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ль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пут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ми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л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фес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су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риф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-те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-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б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-маст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-кола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-г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пети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-ту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кла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-тлив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чё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та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пошить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-де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е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рра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ож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-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фор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-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-ст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нс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р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х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ризо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мназ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сс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ликат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-рему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зи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дов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-мент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рж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мбинезон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шенебе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рпан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-фар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мы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р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рфю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муля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рспе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пу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рол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п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-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стив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дю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118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ндеро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-сти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с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стиб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ли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-кол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бер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ль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пут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ми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л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фесс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су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риф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-те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-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б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-маст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-кола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-г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пети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-ту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кла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-тлив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чё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та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пошить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-де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е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рра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ож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-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фор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-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-стро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нс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р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х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ризо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мназ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сс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ликат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-рему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зид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дов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-мент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рж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мбинезон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шенебе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рпан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-фар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мы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р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рфю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муля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рспе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пу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рол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п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-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стив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дю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8:45:00Z</dcterms:created>
  <dc:creator>User</dc:creator>
  <dc:description/>
  <cp:keywords/>
  <dc:language>en-US</dc:language>
  <cp:lastModifiedBy>User</cp:lastModifiedBy>
  <cp:lastPrinted>2020-02-16T15:41:00Z</cp:lastPrinted>
  <dcterms:modified xsi:type="dcterms:W3CDTF">2020-02-16T09:35:00Z</dcterms:modified>
  <cp:revision>3</cp:revision>
  <dc:subject/>
  <dc:title/>
</cp:coreProperties>
</file>